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ydgoszcz, dnia 13 sierpnia 2008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Zatwierdzam /Zdzisław Drzycimski/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Prorektor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r postępowania AZZP-22/S/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>Uniwersytet Technologiczno-Przyrodnicz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 w Bydgoszc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ul. Ks. A. Kordeckiego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aprasza do udziału w postępowaniu prowadzonym w trybie przetargu nieograniczonego na wykonanie naprawy tapczanów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Domach Studencki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zedmiotem zamówienia jest wykonanie naprawy 150 tapczanów 1 – osobowych w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S -1F i DS - 2F. CPV: </w:t>
      </w:r>
      <w:r>
        <w:rPr>
          <w:rFonts w:cs="Arial" w:ascii="Arial" w:hAnsi="Arial"/>
          <w:color w:val="000000"/>
          <w:szCs w:val="24"/>
        </w:rPr>
        <w:t>93940000-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winien dokonać oględzin wyszczególnionych wyżej uszkodzonych mebli i sporządzić kalkulację cenową wykazującą: ilość poszczególnych napraw ich ceny jednostkowe, sumę kosztów poszczególnych napraw w ujęciu asortymentowym i w podziale na poszczególne obiek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odbierał partiami przeznaczonego naprawy meble w kolejności wskazanej przez zamawiającego i dostarczał je do poszczególnych obiektów po wykonaniu usług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Cs/>
        </w:rPr>
        <w:t>Termin wykonywania zamówienia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w terminie do 30 września 2008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 Warunki udziału w postępowaniu</w:t>
      </w:r>
    </w:p>
    <w:p>
      <w:pPr>
        <w:pStyle w:val="Heading3"/>
        <w:ind w:left="284" w:hanging="0"/>
        <w:rPr/>
      </w:pPr>
      <w:r>
        <w:rPr>
          <w:rFonts w:cs="Arial" w:ascii="Arial" w:hAnsi="Arial"/>
          <w:b w:val="false"/>
          <w:bCs/>
        </w:rPr>
        <w:t xml:space="preserve">W postępowaniu mogą wziąć udział wykonawcy </w:t>
      </w:r>
      <w:r>
        <w:rPr>
          <w:rFonts w:cs="Arial" w:ascii="Arial" w:hAnsi="Arial"/>
          <w:b w:val="false"/>
          <w:bCs/>
          <w:color w:val="000000"/>
        </w:rPr>
        <w:t xml:space="preserve">niewykluczeni na podstawie art. 24 Prawa zamówień publicznych, którzy </w:t>
      </w:r>
      <w:r>
        <w:rPr>
          <w:rFonts w:cs="Arial" w:ascii="Arial" w:hAnsi="Arial"/>
          <w:b w:val="false"/>
          <w:bCs/>
        </w:rPr>
        <w:t>spełniają wymogi określone w art. 22 ust. 1 Prawa zamówień publicznych tj.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nie podlegają wykluczeniu z postępowania o udzielenie zamówienia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V. Oferta musi zawierać: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stwierdzające spełnienie wymagań art. 22, ust. 1 Prawa zamówień publicznych podpisane przez osobę upoważnioną; 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</w:rPr>
        <w:t>Aktualny odpis z właściwego rejestru lub aktualne zaświadczenie o wpisie do ewidencji działalności gospodarczej, wystawione nie wcześniej niż 6 miesięcy przed upływem terminu składania ofert;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</w:rPr>
        <w:t>Wykaz wykonanych w okresie ostatnich trzech lat usług, a jeżeli okres prowadzenia działalności jest krótszy – w tym okresie, z podaniem ich wartości przedmiotu, dat wykonania i odbiorców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Wymagane dokumenty winny być przedstawione w formie oryginału lub kserokopii poświadczonej za zgodność z oryginałem przez wykonawcę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 w siedzibie zamawiającego – ul. Kordeckiego 20, bud B, pok. 1 A do 20. 08.2008 r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Porozumiewanie się z wykonawcami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pisemną formę porozumiewania się wykonawców z Zamawiającym. 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obą upoważnioną do kontaktowania się z oferentami jest Romuald Słomko –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(052) 3749 332, Bud „B”, pok. 1a.</w:t>
      </w:r>
    </w:p>
    <w:p>
      <w:pPr>
        <w:pStyle w:val="TextBodyInden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. Sposób przygotowania ofert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ferty należy składać w nieprzejrzystych i zabezpieczonych przez opieczętowanie kopertach. Koperta powinna być zaadresowana do Zamawiającego na adres: Uniwersytet Technologiczno-Przyrodniczy, 85-225 Bydgoszcz </w:t>
      </w:r>
    </w:p>
    <w:p>
      <w:pPr>
        <w:pStyle w:val="TextBodyIndent"/>
        <w:ind w:left="284" w:firstLine="360"/>
        <w:rPr>
          <w:rFonts w:ascii="Arial" w:hAnsi="Arial" w:cs="Arial"/>
        </w:rPr>
      </w:pPr>
      <w:r>
        <w:rPr>
          <w:rFonts w:cs="Arial" w:ascii="Arial" w:hAnsi="Arial"/>
        </w:rPr>
        <w:t>ul. Kordeckiego 20 oraz oznakowana następująco: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</w:rPr>
        <w:t>» usługi tapicerskie«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Oferta winna zawierać jako pierwszą stronę wypełniony formularz ofertowy, którego wzór został dołączony do SIWZ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VII. Kryteria i sposób dokonywania oceny ofert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 xml:space="preserve">Jedynym kryterium wyboru najkorzystniejszej oferty jest cena oferty. </w:t>
        <w:br/>
        <w:t xml:space="preserve"> Cenę oferty należy podać w formie ryczałtu. Cena ta winna zawierać wszystkie koszty związane z realizacją zadania wraz z podatkiem od towarów i usług (VAT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3402"/>
        </w:tabs>
        <w:ind w:left="284" w:hanging="284"/>
        <w:rPr/>
      </w:pPr>
      <w:r>
        <w:rPr>
          <w:rFonts w:cs="Arial" w:ascii="Arial" w:hAnsi="Arial"/>
        </w:rPr>
        <w:t>VIII. Środki ochrony prawnej przysługujące wykonawcy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Wykonawcom, których interes prawny w uzyskaniu zamówienia doznał lub może doznać uszczerbku w wyniku naruszenia przepisów Prawa zamówień publicznych, przysługuje prawo wniesienia pisemnego protestu do Zamawiającego stosownie do przepisów art. 180 ustawy.</w:t>
      </w:r>
    </w:p>
    <w:p>
      <w:pPr>
        <w:pStyle w:val="Heading4"/>
        <w:ind w:left="0" w:hanging="0"/>
        <w:rPr/>
      </w:pPr>
      <w:r>
        <w:rPr>
          <w:rFonts w:cs="Arial" w:ascii="Arial" w:hAnsi="Arial"/>
        </w:rPr>
        <w:t>IX. Ogłoszenie wyników postępowania, tryb zawarcia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Wyniki postępowania zostaną ogłoszone na tablicy ogłoszeń 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76"/>
        <w:rPr/>
      </w:pPr>
      <w:r>
        <w:rPr>
          <w:rFonts w:cs="Arial" w:ascii="Arial" w:hAnsi="Arial"/>
        </w:rPr>
        <w:t>O wynikach postępowania Zamawiający powiadomi każdego oferen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Zamawiający podpisze umowę z oferentem, który przedłoży ofertę najkorzystniejszą z punktu widzenia kryteriów przyjętych w części VII specyfikacj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oświadczenia z art. 22 ust. 1 usta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oferent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 F E R T 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-225 Bydgoszcz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wiązując do zaproszenia do złożenia ofert w negocjacjach z ogłoszenie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wykonanie usługi naprawy tapczanów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zadania za cenę 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słownie: (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żej podana cena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Nie wnosimy zastrzeżeń do projektu umowy zawartego w specyfikacji i w przypadku wyboru naszej oferty zobowiązujemy się do zawarcia umowy w miejscu i terminie wskazanym przez Zamawiającego.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(Data)</w:t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UMOWA O WYKONANIE USŁUGI Nr AZZP/22/S/200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awarta w dniu ……………. </w:t>
      </w:r>
      <w:r>
        <w:rPr>
          <w:rFonts w:cs="Arial" w:ascii="Arial" w:hAnsi="Arial"/>
          <w:b/>
        </w:rPr>
        <w:t>pomiędzy</w:t>
      </w:r>
      <w:r>
        <w:rPr>
          <w:rFonts w:cs="Arial" w:ascii="Arial" w:hAnsi="Arial"/>
        </w:rPr>
        <w:t xml:space="preserve"> Uniwersytetem Technologiczno-Przyrodniczym  z siedzibą w Bydgoszczy, przy ul. Kordeckiego 20 reprezentowanym przez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of. Zdzisława Drzycimskiego – Prorektora ds. Dydaktycznych i Studenckich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zwanym dalej Zamawiającym,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wyniku przeprowadzonego postępowania o zamówienie publiczne, zgodnie ze złożoną ofertą,Wykonawca zobowiązuje się wykonać na rzecz Zamawiającego naprawę mebli stanowiących wyposażenie wymienionych niżej obiektów mieszkalnych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426"/>
        <w:rPr/>
      </w:pPr>
      <w:r>
        <w:rPr>
          <w:rFonts w:cs="Arial" w:ascii="Arial" w:hAnsi="Arial"/>
        </w:rPr>
        <w:t>1.  Przedmiot umowy wykonany zostanie sukcesywnie, partiami do 30 września 2008 r.</w:t>
      </w:r>
    </w:p>
    <w:p>
      <w:pPr>
        <w:pStyle w:val="Normal"/>
        <w:widowControl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  W trakcie protokolarnego odbioru mebli do naprawy przedstawiciele zamawiającego ustalą terminy naprawy poszczególnych partii.</w:t>
      </w:r>
    </w:p>
    <w:p>
      <w:pPr>
        <w:pStyle w:val="Normal"/>
        <w:widowControl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  Naprawa zostanie wykonana w siedzibie Wykonawcy.</w:t>
      </w:r>
    </w:p>
    <w:p>
      <w:pPr>
        <w:pStyle w:val="Normal"/>
        <w:widowControl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  Meble do siedziby wykonawcy zostaną dostarczone kosztem i staraniem Wykonawcy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usług ze strony Zamawiającego potwierdzać będą kierownicy obiektów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ynagrodzenie za opisane w § 1 usługi ustala się na kwotę ………………………. z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.. złotych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5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/>
      </w:pPr>
      <w:r>
        <w:rPr>
          <w:rFonts w:cs="Arial" w:ascii="Arial" w:hAnsi="Arial"/>
        </w:rPr>
        <w:t>Zapłata za wykonanie usługi potwierdzonej przez przedstawiciela Zamawiającego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/>
      </w:pPr>
      <w:r>
        <w:rPr>
          <w:rFonts w:cs="Arial" w:ascii="Arial" w:hAnsi="Arial"/>
        </w:rPr>
        <w:t>wymienionego w § 3 następować będzie w terminie 14 dni po otrzymaniu faktury, przelewem, na konto Wykonawcy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>Zamawiający winien zgłosić ewentualne reklamacje Wykonawcy niezwłocznie, lecz nie później niż w terminie 5 dni od daty odbioru part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-340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usunięcia przyczyny reklamacji w terminie 7 dni od daty zgłos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rPr/>
      </w:pPr>
      <w:r>
        <w:rPr>
          <w:rFonts w:cs="Arial" w:ascii="Arial" w:hAnsi="Arial"/>
        </w:rPr>
        <w:t>a ) w wysokości 2% przysługującego mu wynagrodzenia, za każdy dzień zwłoki w wykonaniu przedmiotu umowy,</w:t>
      </w:r>
    </w:p>
    <w:p>
      <w:pPr>
        <w:pStyle w:val="Normal"/>
        <w:jc w:val="both"/>
        <w:rPr/>
      </w:pPr>
      <w:r>
        <w:rPr>
          <w:rFonts w:cs="Arial" w:ascii="Arial" w:hAnsi="Arial"/>
        </w:rPr>
        <w:t>b ) w wysokości 0,2% przysługującego mu wynagrodzenia za reklamowaną usługę, za przekroczenie terminu o którym mowa w § 6 pkt. 2 niniejszej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w wysokości 20% przysługującego mu wynagrodzenia za naprawę wszystkich mebli, które nie zostały naprawione, w wypadku odstąpienia od umowy przez Zamawiającego z winy Wykonaw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iany treści umowy dla swej ważności, wymagają formy pisemnej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both"/>
        <w:rPr/>
      </w:pPr>
      <w:r>
        <w:rPr>
          <w:rFonts w:cs="Arial" w:ascii="Arial" w:hAnsi="Arial"/>
        </w:rPr>
        <w:t>W sprawach nie uregulowanych niniejszą umową zastosowanie mają przepisy Kodeksu Cywilnego i Ustawy prawo zamówień publicznych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5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a spisana została w 2 egzemplarzach po 1 dla każdej ze stron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MAWIAJĄCY</w:t>
        <w:tab/>
        <w:tab/>
        <w:t>WYKONAWCA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spacing w:lineRule="auto" w:line="360"/>
      <w:ind w:left="284" w:hanging="0"/>
      <w:outlineLvl w:val="5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283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7" w:firstLine="284"/>
    </w:pPr>
    <w:rPr/>
  </w:style>
  <w:style w:type="paragraph" w:styleId="Plandokumentu">
    <w:name w:val="Plan dokumentu"/>
    <w:basedOn w:val="Normal"/>
    <w:qFormat/>
    <w:pPr>
      <w:shd w:fill="000080" w:val="clear"/>
      <w:ind w:firstLine="36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5:00Z</dcterms:created>
  <dc:creator>Akademia Techniczno-Rolnicza</dc:creator>
  <dc:description/>
  <dc:language>en-US</dc:language>
  <cp:lastModifiedBy>ATR</cp:lastModifiedBy>
  <cp:lastPrinted>2008-08-13T12:08:00Z</cp:lastPrinted>
  <dcterms:modified xsi:type="dcterms:W3CDTF">2008-08-13T10:16:00Z</dcterms:modified>
  <cp:revision>3</cp:revision>
  <dc:subject/>
  <dc:title>Bydgoszcz, dnia 8</dc:title>
</cp:coreProperties>
</file>